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5145</wp:posOffset>
            </wp:positionV>
            <wp:extent cx="6638290" cy="65201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1790</wp:posOffset>
                </wp:positionH>
                <wp:positionV relativeFrom="paragraph">
                  <wp:posOffset>6007100</wp:posOffset>
                </wp:positionV>
                <wp:extent cx="6647180" cy="287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vent Text her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ate</w:t>
                              <w:br/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ontact Person/Info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226.6pt;mso-wrap-distance-left:9.05pt;mso-wrap-distance-right:9.05pt;mso-wrap-distance-top:0pt;mso-wrap-distance-bottom:0pt;margin-top:473pt;mso-position-vertical-relative:text;margin-left:-27.7pt;mso-position-horizontal-relative:margin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vent Text here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ate</w:t>
                        <w:br/>
                        <w:t>Time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ontact Person/Info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0:00Z</dcterms:created>
  <dc:creator>ebaldwin</dc:creator>
  <dc:description/>
  <cp:keywords/>
  <dc:language>en-US</dc:language>
  <cp:lastModifiedBy>ebaldwin</cp:lastModifiedBy>
  <dcterms:modified xsi:type="dcterms:W3CDTF">2009-10-08T18:30:00Z</dcterms:modified>
  <cp:revision>4</cp:revision>
  <dc:subject/>
  <dc:title/>
</cp:coreProperties>
</file>